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XCELENTÍSSIMO SENHOR DOUTOR JUIZ DE DIREITO DA ..... ª VARA DA SEÇÃO JUDICIÁRIA DE ..............</w:t>
      </w:r>
    </w:p>
    <w:p>
      <w:pPr>
        <w:pStyle w:val="ESPACO"/>
        <w:ind w:firstLine="2880"/>
        <w:rPr>
          <w:rFonts w:ascii="Arial;Arial" w:hAnsi="Arial;Arial" w:cs="Arial;Arial"/>
          <w:sz w:val="24"/>
        </w:rPr>
      </w:pPr>
      <w:r>
        <w:rPr>
          <w:rFonts w:cs="Arial;Arial"/>
          <w:sz w:val="24"/>
        </w:rPr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.........………….................................... (nome completo), …..……...... (nacionalidade), ..................... (estado civil), ................ (profissão), portador da cédula de identidade RG nº ................... e inscrito no CPF/MF sob nº ............., residente e domiciliado na ................ (endereço completo: rua [av.], nº, complemento, bairro, cidade, CEP, UF), representante legal da pessoa jurídica de direito privado denominada .......................... (razão social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com fulcro na Lei nº 9.279/96, propor a presente</w:t>
      </w:r>
    </w:p>
    <w:p>
      <w:pPr>
        <w:pStyle w:val="Heading1"/>
        <w:spacing w:lineRule="auto" w:line="360" w:before="240" w:after="240"/>
        <w:rPr/>
      </w:pPr>
      <w:r>
        <w:rPr/>
        <w:t>AÇÃO DE ANULAÇAO DE ATO ADMINISTRATIVO</w:t>
      </w:r>
    </w:p>
    <w:p>
      <w:pPr>
        <w:pStyle w:val="Normal"/>
        <w:spacing w:lineRule="auto" w:line="360" w:before="0" w:after="1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m face de INPI – INSTITUTO NACIONAL DE PROPRIEDADE INDUSTRIAL, Autarquia Federal do Ministério da Justiça, como sede na cidade de .................., na ..................... (endereço completo: rua [av.], nº, complemento, bairro, CEP, UF), e ............... (razão social da empresa requerida), localizada na .............. (endereço completo: [rua, av.], nº, complemento, bairro, cidade, CEP, UF), pelas razões de fato e de direito que passa a expor.</w:t>
      </w:r>
    </w:p>
    <w:p>
      <w:pPr>
        <w:pStyle w:val="Heading2"/>
        <w:spacing w:lineRule="auto" w:line="360" w:before="0" w:after="180"/>
        <w:rPr/>
      </w:pPr>
      <w:r>
        <w:rPr/>
        <w:t>I – DOS FATOS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Requerente é devidamente inscrita na Junta Comercial com CGC nº ...... e tem como atividade industrial e comercial, conforme contrato social em anexo (doc. ...), a produção de ..............(objetivar conforme estiver disposto no contrato social)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ambém tem autorização para fabricar e comercializar .............. (nome do produto) cuja fabricação é muito simples, de modo que não requereu a patente deste produto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urpreendentemente a empresa do Requerido, acima qualificada, requereu a patente e obteve o privilégio sobre o mesmo produto, conforme Carta Patente MU nº......., concedido nos termos da Lei nº 9.279/96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m tais documentos, o Requerido propôs ação de contrafação em face do Requerente e com o pedido de penalidade.</w:t>
      </w:r>
    </w:p>
    <w:p>
      <w:pPr>
        <w:pStyle w:val="Corpodetexto2"/>
        <w:spacing w:before="240" w:after="240"/>
        <w:rPr>
          <w:b/>
          <w:b/>
          <w:bCs/>
        </w:rPr>
      </w:pPr>
      <w:r>
        <w:rPr>
          <w:b/>
          <w:bCs/>
        </w:rPr>
        <w:t>II – DO DIREITO</w:t>
      </w:r>
    </w:p>
    <w:p>
      <w:pPr>
        <w:pStyle w:val="Corpodetexto2"/>
        <w:spacing w:before="0" w:after="180"/>
        <w:ind w:firstLine="2880"/>
        <w:jc w:val="both"/>
        <w:rPr/>
      </w:pPr>
      <w:r>
        <w:rPr/>
        <w:t>O Requerente tem seus direitos protegidos pela Lei de Patentes, sendo o processo administrativo de nulidade regulado pelos artigos:</w:t>
      </w:r>
    </w:p>
    <w:p>
      <w:pPr>
        <w:pStyle w:val="Corpodetexto2"/>
        <w:spacing w:before="0" w:after="180"/>
        <w:ind w:firstLine="2880"/>
        <w:jc w:val="both"/>
        <w:rPr/>
      </w:pPr>
      <w:r>
        <w:rPr/>
        <w:t>“</w:t>
      </w:r>
      <w:r>
        <w:rPr/>
        <w:t>Art. .............” (</w:t>
      </w:r>
      <w:r>
        <w:rPr>
          <w:i/>
          <w:iCs/>
        </w:rPr>
        <w:t>transcrever texto do artigo</w:t>
      </w:r>
      <w:r>
        <w:rPr/>
        <w:t>)</w:t>
      </w:r>
    </w:p>
    <w:p>
      <w:pPr>
        <w:pStyle w:val="Corpodetexto2"/>
        <w:spacing w:before="0" w:after="180"/>
        <w:ind w:firstLine="2880"/>
        <w:jc w:val="left"/>
        <w:rPr/>
      </w:pPr>
      <w:r>
        <w:rPr/>
        <w:t>“</w:t>
      </w:r>
      <w:r>
        <w:rPr/>
        <w:t>....................” (</w:t>
      </w:r>
      <w:r>
        <w:rPr>
          <w:i/>
          <w:iCs/>
        </w:rPr>
        <w:t>descrever doutrina e jurisprudência que afirmam a nulidade do ato de concessão da patente</w:t>
      </w:r>
      <w:r>
        <w:rPr/>
        <w:t>)</w:t>
      </w:r>
    </w:p>
    <w:p>
      <w:pPr>
        <w:pStyle w:val="Heading3"/>
        <w:spacing w:before="240" w:after="240"/>
        <w:ind w:hanging="0"/>
        <w:rPr/>
      </w:pPr>
      <w:r>
        <w:rPr/>
        <w:t>III – DO PEDIDO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ante do acima exposto, requer a citação dos Requeridos nos endereços declinados no preâmbulo desta exordial, para que contestem a ação no prazo legal, com a advertência de que não o fazendo ser-lhe-ão aplicados os efeitos da confissão e revelia quanto à matéria de fato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quer provar o alegado por todos os meios de provas em direito admitidas, especialmente pelos depoimentos pessoais dos Requeridos, por intermédio de seus representantes, oitiva de testemunhas, juntada de documentos, expedição de ofícios e precatórias, perícias e demais provas pertinentes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quer ao final que a presente seja julgada PROCEDENTE, para anular-se a Carta Patente MU nº ......., condenando-se os Requeridos nas despesas processuais e verba honorária de sucumbência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tribui-se à presente o valor de R$ ............. (valor por extenso) para efeitos fiscais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stes termos,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de Deferimento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, .... de ............. de .........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local e data)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vogado (nome)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AB/.... nº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;Arial" w:hAnsi="Arial;Arial" w:cs="Arial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ind w:firstLine="2880"/>
      <w:jc w:val="center"/>
      <w:outlineLvl w:val="2"/>
    </w:pPr>
    <w:rPr>
      <w:rFonts w:ascii="Arial;Arial" w:hAnsi="Arial;Arial" w:cs="Arial;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;Arial" w:hAnsi="Arial;Arial" w:cs="Arial;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;Arial" w:hAnsi="Arial;Arial" w:cs="Arial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1:54:00Z</dcterms:created>
  <dc:creator>Computer</dc:creator>
  <dc:description/>
  <dc:language>en-US</dc:language>
  <cp:lastModifiedBy>Roseli</cp:lastModifiedBy>
  <dcterms:modified xsi:type="dcterms:W3CDTF">2000-01-03T10:57:00Z</dcterms:modified>
  <cp:revision>10</cp:revision>
  <dc:subject/>
  <dc:title>EXCELENTÍSSIMO SENHOR DOUTOR JUIZ DE DIREITO DA </dc:title>
</cp:coreProperties>
</file>